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26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O PROCURADOR-GERAL DE JUSTIÇA DO ESTADO DO PIAUÍ em exercício, LUÍS FRANCISCO RIBEIRO, no uso das atribuições que lhe são conferidas pelo art. 9º, §10 c/c o art. 12, inciso VI, da Lei Complementar nº 12, de 18/12/1993, e considerando as disposições do art. 127, § 2º, da Constituição Federal, RESOLVE: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NOMEAR, para exercer em caráter efetivo, o cargo de Promotor de Justiça Substituto, o candidato PAULO MAURÍCIO ARAUJO GUSMÃO, habilitado em concurso público de provas e títulos, classificado na 24ª (vigésima quarta) posição.</w:t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O candidato nomeado fica convocado a comparecer na sede da Procuradoria-Geral de Justiça, na Rua Álvaro Mendes, 2294, Centro, Teresina, Piauí, na Coordenadoria de Recursos Humanos, para as providências referentes à posse, observadas as disposições do Edital nº 14/2013.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/>
      </w:pPr>
      <w:r>
        <w:rPr/>
        <w:t>Teresina, 19 de julho de 2013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Luís Francisco Ribeiro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-Geral de Justiça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7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1:00Z</dcterms:created>
  <dc:creator>MPPI</dc:creator>
  <dc:description/>
  <dc:language>en-US</dc:language>
  <cp:lastModifiedBy>MPPI</cp:lastModifiedBy>
  <dcterms:modified xsi:type="dcterms:W3CDTF">2013-08-23T10:31:00Z</dcterms:modified>
  <cp:revision>2</cp:revision>
  <dc:subject/>
  <dc:title/>
</cp:coreProperties>
</file>